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ule Log (Buche de Noe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egg whites - let egg whites warm to room tempera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4 c. sug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egg yolk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 c. coco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1/2 t. vani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h sal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in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1/2 c. whipping cre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 c. confectioner's sug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4 c. coco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. instant coff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. vani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in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. whipping cre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ctioner's sug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se bottom of a 15 1/2 x 10 1/2 x 1" jelly roll pan, line with waxed paper - grease lightl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eat oven to 375 degrees.  In a large bowl, at high speed, beat egg whites just until soft peaks form.  Add 1/4 c. sugar, 2 T. at a time, beat until stiff peaks form.  In separate bowl, beat yolks at high speed, adding remaining 1/2 c. sugar, 2 T. at a time.  Beat until mixture is very thick, about 4 minu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ow speed, beat in cocoa, vanilla and salt, just until smooth.  Gently fold the cocoa mixture into egg whites just until blended.  Spread evenly in pan.  Bake 15 minutes - just until surface springs back when gently pressed.  Sift confectioner's sugar in a 15" x 10" rectangle on clean towel.  Turn cake out on sugar - lift off pan - peel off pap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up jelly-roll fashion starting with short end, towels &amp; all.  Cool completely on rack seam dow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ke filling: combine ingredients - whip until thick and then refriger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roll cake, spread with filling to 1" from edge, re-roll, place seam down on pl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p 1 cup cream and ice cake.  Decor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 with heavy foil and you may freeze.  To thaw, let stand at room temperature for 1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26:00Z</dcterms:created>
  <dc:creator>Skip Forrest</dc:creator>
  <dc:description/>
  <cp:keywords/>
  <dc:language>en-US</dc:language>
  <cp:lastModifiedBy>Jennie Stoltz</cp:lastModifiedBy>
  <dcterms:modified xsi:type="dcterms:W3CDTF">2008-02-02T21:27:00Z</dcterms:modified>
  <cp:revision>2</cp:revision>
  <dc:subject/>
  <dc:title>Yule Log (Buche de Noel)</dc:title>
</cp:coreProperties>
</file>