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 Puff Pork C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nd and stir until thi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bsp. butter, mel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3 c.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3 c.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1 egg (slightly beaten) to above and cook until shiny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 the following ingredients into above and blend we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mall chopped o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c. Parmesan ch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sp.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tsp.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ke 4 or 5 – 1” pork chops at 350º F for about 45 minutes.  Then add a large spoonful of the above mixture on each pork chop.  Return to oven and bake for an additional 30 minutes or until toppings are lightly browned and puff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26:00Z</dcterms:created>
  <dc:creator>Jennie Stoltz</dc:creator>
  <dc:description/>
  <cp:keywords/>
  <dc:language>en-US</dc:language>
  <cp:lastModifiedBy>Jennie Stoltz</cp:lastModifiedBy>
  <dcterms:modified xsi:type="dcterms:W3CDTF">2007-12-08T02:34:00Z</dcterms:modified>
  <cp:revision>1</cp:revision>
  <dc:subject/>
  <dc:title>Cheese Puff Pork Chops</dc:title>
</cp:coreProperties>
</file>