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m Cheese Ribboned Nut Bre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ll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 oz. pgk. cream cheese, soften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cup sug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4 c. flou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eg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ea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cups Pillsbury's Best All Purpose or Unbleached flou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2 cup sug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1/2 teaspoons sa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1/2 teaspoons so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/4 cup cooking o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/4 cup mil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2 cup hone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egg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1/2 cups chopped nu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az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1/2 cups powdered sug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o 2 tablespoons mil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heat oven to 350 degrees F.  Generously grease (using 1 tablespoon solid shortening) 12-cup fluted tube pan.  (Lightly spoon flour into measuring cup; level off.)  In small bowl, blend all filling ingredients until smooth; set aside.  In large bowl, combine all Bread ingredients except nuts; blend just until moistened.  Stir in nuts.  Spread 1/3 of batter (1 2/3 cups) in greased pan.  Pour Filling evenly over batter; carefully spoon on remaining bread batter.  Bake 40 to 45 minutes until toothpick inserted in center comes out clean.  Cook upright in pan 15 minutes; remove from pan.  Cool.  Combine Glaze ingredients; spoon over bread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25:00Z</dcterms:created>
  <dc:creator>Skip Forrest</dc:creator>
  <dc:description/>
  <cp:keywords/>
  <dc:language>en-US</dc:language>
  <cp:lastModifiedBy>Jennie Stoltz</cp:lastModifiedBy>
  <dcterms:modified xsi:type="dcterms:W3CDTF">2007-12-08T01:41:00Z</dcterms:modified>
  <cp:revision>2</cp:revision>
  <dc:subject/>
  <dc:title>Cream Cheese Ribboned Nut Bread</dc:title>
</cp:coreProperties>
</file>