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m’s Crunch C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pp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c. marga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3 c. s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. chopped pec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½ c. crushed vanilla waf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 these ingredients and pat on sides and bottom of two greased loaf pans.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tt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. marga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. s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eg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. mi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t. van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/3 c. fl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t. baking pow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t. salt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ream butter and sugar until light and fluffy – this step is very important, it is almost impossible to over-beat.  Add eggs and beat well.  Mix milk and vanilla, add to batter, alternating with the dry ingredients (mix dry ingredients) – starting and ending with the dry ingredients.  Pour into pans.  Bake at 300° for 1 ¼  hours*.  Turn out onto racks to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fter 1 hour check cakes with toothpick.  I found occasionally the crunch part would get too brown if left in the full time.  If toothpick comes out clean – take cak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2 loaf cakes.</w:t>
      </w:r>
    </w:p>
    <w:p>
      <w:pPr>
        <w:pStyle w:val="Normal"/>
        <w:rPr>
          <w:i/>
          <w:i/>
        </w:rPr>
      </w:pPr>
      <w:r>
        <w:rPr>
          <w:i/>
        </w:rPr>
        <w:t>From the kitchen of Jean Stoltz.</w:t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41:00Z</dcterms:created>
  <dc:creator>Skip Forrest</dc:creator>
  <dc:description/>
  <cp:keywords/>
  <dc:language>en-US</dc:language>
  <cp:lastModifiedBy>Skip Forrest</cp:lastModifiedBy>
  <dcterms:modified xsi:type="dcterms:W3CDTF">2006-05-24T00:12:00Z</dcterms:modified>
  <cp:revision>4</cp:revision>
  <dc:subject/>
  <dc:title>Mom’s Crunch Cake</dc:title>
</cp:coreProperties>
</file>