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t’s Ch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und ground be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bsp. Worstershesterchirester (mom’s way of saying Worchestershire sau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nions, chop and sauté in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ans tomat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bsp. chili pow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½ tsp.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½ tsp.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whole cl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ay le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 tsp. ore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mer covered for an h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2 cans kidney beans, drai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36:00Z</dcterms:created>
  <dc:creator>Jennie Stoltz</dc:creator>
  <dc:description/>
  <cp:keywords/>
  <dc:language>en-US</dc:language>
  <cp:lastModifiedBy>Jennie Stoltz</cp:lastModifiedBy>
  <dcterms:modified xsi:type="dcterms:W3CDTF">2007-12-08T02:41:00Z</dcterms:modified>
  <cp:revision>1</cp:revision>
  <dc:subject/>
  <dc:title>Moot’s Chili</dc:title>
</cp:coreProperties>
</file>