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 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x together 1 package yeast and 1/2 (cup?) warm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(cup?) warm milk, scald then cool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3 c.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3 c. butter, softe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. 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eg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1/2 to 4 cups flo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 375 for 20 minu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z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cup powdered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ablespoon mil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teaspoon vani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4:00Z</dcterms:created>
  <dc:creator>Skip Forrest</dc:creator>
  <dc:description/>
  <cp:keywords/>
  <dc:language>en-US</dc:language>
  <cp:lastModifiedBy>Jennie Stoltz</cp:lastModifiedBy>
  <dcterms:modified xsi:type="dcterms:W3CDTF">2007-12-08T01:46:00Z</dcterms:modified>
  <cp:revision>2</cp:revision>
  <dc:subject/>
  <dc:title>Tea Ring</dc:title>
</cp:coreProperties>
</file>